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29, 34 «Земельного кодекса РФ» сообщает о возможном и предстоящем предоставлении в аренду земельного участка, из земель населенных пунктов с кадастровым номером 25:09:030101:1154, площадью 468 кв.м. местоположение установлено относительно ориентира, расположенного в границах участка. Ориентир жилой дом. Почтовый адрес ориентира: Приморский край, Михайловский район, с. Михайловка, ул. Калининская, дом 26, с разрешенным использованием для огородниче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Е.А. Макаренко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52:00Z</dcterms:created>
  <dc:creator>Клиент</dc:creator>
  <dc:description/>
  <cp:keywords/>
  <dc:language>en-US</dc:language>
  <cp:lastModifiedBy>ArhMihadm</cp:lastModifiedBy>
  <cp:lastPrinted>2014-03-13T16:31:00Z</cp:lastPrinted>
  <dcterms:modified xsi:type="dcterms:W3CDTF">2014-03-13T05:34:00Z</dcterms:modified>
  <cp:revision>4</cp:revision>
  <dc:subject/>
  <dc:title> </dc:title>
</cp:coreProperties>
</file>